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ew Quiz#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 controls the transfer of Web pages over th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MTP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. HTML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HTT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. CCCP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eries of computers to share information and resourc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A ____ is a series of computers that are connected together to share information and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erver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Web browser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client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network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reamweaver is what type of creation and management tool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presentatio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database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Web sit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Web server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4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computer that an individual uses to access information, via the Internet is called a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Web client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Web server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Web browser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hyperlink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5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hich of the following contains related commands, controls, and information about different aspects of working with Dreamweav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he menu bar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the Property inspector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the Start pag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a panel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6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ecause of the bandwidth issues surrounding networked delivery of information and because image files contain so much information, Web graphics are by necessity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pre-washed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scanned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compressed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suppressed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7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ability to combine text, graphics, sounds, and moving images in a meaningful way is called</w:t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pecial Effect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Dynamic Web Page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Graphical Display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Multimedia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8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sers of your site need to be able to quick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scertain the contents of a page, get the information they are seeking, and move on.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Use e-commerce to make purchase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Make snap judgments about your site and never retur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 Navigate your pages with a degree of difficulty that would sending them fleeing for the nearest shr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9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mplex artwork created in such vector based programs as Adobe Illustrator and Macromedia Freehand is a better investment of your illustration budget, becaus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Vector based graphics possess a high end Photographic quality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vector graphics also produce high-resolution images suitable for print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Vector graphics are used primarily by artist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Vector graphics dry faster when they come out of the ink jet printer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0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 the past, the primary challenge in creating images for Web pages was the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ost of the computer monitor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High impact graphical display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the lack of colors used on the web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relatively low resolution of the computer screen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1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ne of the most difficult concerns with putting multimedia images on the web i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hey are too difficult to create and very costly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It is nearly impossible to construct a multimedia presentation that will be accessible by every user on the World Wide Web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n most cases, multimedia can adversely affect your 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ultimedia has no place in today’s web design proc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2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browser-safe color palette is a solution devised by Netscape to solve the problem of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logging the network server and decreasing bandwidth.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isplaying large graphic files on many web page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splaying color graphics in a similar way on many kinds of display screen, with browsers under different operating systems.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displaying rich graphics on tiny devices such as cell phones and pocket PCs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3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hich of the following are objects in Dreamweaver?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able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image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ink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All of the above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14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 ____ site definition is the information stored on the computer that you are using that tells Dreamweaver where the local root folder is locat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local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public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remot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private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5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hich of the following contains related commands, controls, and information about different aspects of working with Dreamweaver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the menu bar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the property inspector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the start pag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a panel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6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 Dreamweaver, the ____ is the main workspace where you create and edit a Web page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Document window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Document Toolbar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Site Panel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Main window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7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 view displays the underlying HTML code that Dreamweaver automatically generates as you create and edit a pag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Desig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Code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HTML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Edit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8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 ____ view, all of the HTML code is hidd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Desig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Browser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Code and Desig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Web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9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____ is a toolbar with buttons for examining or editing the attributes of any element that is currently selected on the page displayed in the Document window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Start pag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Status bar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attribute bar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Property Inspector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0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 Dreamweaver, anything created or inserted into a page is called a(n) ____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object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pixel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hyperlink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tag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1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hich of the following are objects in Dreamweaver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table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image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link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All of the above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2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 planning a site, ____ should be used to help you select achievable goals rather than concept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oun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action verb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ronoun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adjectives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3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____ for a Web site is the group of users that you would MOST like to visit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eferred audienc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customer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target audienc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preferred visitors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4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____ is a tool designed to help you determine the characteristics of the group of people you are trying to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group styl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group profile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user record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user profile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5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rket research includes information about what the company’s ____ are doing to attract the target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employee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subsidiarie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competitor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customers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6  (2 poi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amweaver has this feature to allow multiple users to access files on the Web site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Logi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Use Passive FTP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Margin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Check In/Out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Question 27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____ of the target audience tells you what colors, symbols fashions, styles, and so forth will be effective in communicating with the target audie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Internet connectio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interest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culture and custom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spending habits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8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 architecture provides a blueprint for Web page arrangement, Web site navigation, and page content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ontent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Information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Desig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Structure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9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 are fully developed, detailed drawings that provide a complete preview of what the final design will look lik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Comp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Styles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Paints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Layouts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0  (2 poin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Information on the spending habits of the target audience tells you _____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what elements you might include in the site to draw in the target audience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what will appeal to the target audience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what styles will be effective in communicating with the target audience.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the potential profitability of the Web site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04:00Z</dcterms:created>
  <dc:creator>hwaterman</dc:creator>
  <dc:description/>
  <cp:keywords/>
  <dc:language>en-US</dc:language>
  <cp:lastModifiedBy>Waterman</cp:lastModifiedBy>
  <dcterms:modified xsi:type="dcterms:W3CDTF">2007-04-05T00:04:00Z</dcterms:modified>
  <cp:revision>2</cp:revision>
  <dc:subject/>
  <dc:title>Preview Quiz#3</dc:title>
</cp:coreProperties>
</file>